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TTHT-T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THUẾ/CỤC THUẾ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CỤC THUẾ/CHI CỤC THUẾ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. tháng … năm 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GIẢI ĐÁP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NNT ĐỀ NGHỊ GIẢI ĐÁP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người đề nghị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Doanh nghiệp ................................................... Mã số thuế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ịa chỉ ........................................................... Số điện thoại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ÔI DUNG ĐỀ NGHỊ GIẢI ĐÁP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7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ỘI DUNG CƠ QUAN THUẾ GIẢI ĐÁP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59:00Z</dcterms:created>
  <dc:creator>PC</dc:creator>
  <dc:description/>
  <cp:keywords/>
  <dc:language>en-US</dc:language>
  <cp:lastModifiedBy>PC</cp:lastModifiedBy>
  <dcterms:modified xsi:type="dcterms:W3CDTF">2024-06-15T02:59:00Z</dcterms:modified>
  <cp:revision>1</cp:revision>
  <dc:subject/>
  <dc:title/>
</cp:coreProperties>
</file>